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rder Form for InteliCa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ffective 1/4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required to use InteliCat beyond the 30 day evalua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ffered to non-business users.  Technical support is off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through the Lost At C BBS at (303) 280-1007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or Money Order drawn on a U.S.A. bank in U.S. funds.  Corp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rse orders (NET 30) are accepted for software from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s within the USA &amp; Canada.  Licenses are prepaid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outside of the USA &amp; Canada must b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you to perpetual, non-exclusive us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special needs such as a site license or a customiz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submit them in writing.  You may request registration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 fixed number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n unlimited number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Customized version of Inteli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Permission to Distribute InteliCat with you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Other special need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 for prices of a fixed number of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Diskette with program and documentation files. . . . . .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orporate site license for the use of Inte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ncludes one diskette with program and documentation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to   9 computers. . . . $20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to  30 computers. . . . $18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1 to  70 computers. . . . $16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1 to 100 computers. . . . $14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1 to 125 computers. . . . $12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6 to 200 computers. . . . $11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1 or more computers . . . $2000 one time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ra program disk with purchase of a sit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2 or more copies is available for $7.00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ed version:             Price depends on extent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e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ion:                   See LICENSE.DOC for quote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 sent via mail:          $4.50 + Sh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XSN.EXE sent via mail:        $5.00 +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Note: Some users qualif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this program for f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lease refer to UPGRA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 details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matter what quantity you buy only one set of materials will be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You may make as many copies of InteliCat as you registere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s and technical support are provided via the support BB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3) 280-1007 at no charge (beyond possible charges by your phon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oll call).  Registered users may download free upgrades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bo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the following form (or print the file MAILER.FRM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), attach payment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t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524 Albi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rnton, CO  80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iCat is shipped via standard US Mail or Air mail if oversea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for shipping and handling is curren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shipping                 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US Mail                        $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Overseas Mail                  $ 3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liCat(tm) Version 1.91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ompany 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  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 _______________________________ State __________  Zip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untry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# _________________________      Work/Day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unt    $__________________________________   Copies: 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pecify if this is a request for FIXSN.EX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 $__________________    ($2.50 for US, $3.50 for Overse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    $__________________    (Please attach pay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Format (choose one)        5.25" disk _______      3.5" disk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: _________________________________________   D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/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Completed Form &amp; Payment To:    Curtis Lit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524 Albion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ornton, CO  80241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